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652499/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Celeste Armazéns Gerais Ltda.  </w:t>
      </w:r>
    </w:p>
    <w:p>
      <w:pPr>
        <w:pStyle w:val="Normal"/>
        <w:jc w:val="both"/>
        <w:rPr/>
      </w:pPr>
      <w:r>
        <w:rPr/>
        <w:t>Auto de Infração n. 104690, 18/08/2010.</w:t>
      </w:r>
    </w:p>
    <w:p>
      <w:pPr>
        <w:pStyle w:val="Normal"/>
        <w:jc w:val="both"/>
        <w:rPr/>
      </w:pPr>
      <w:r>
        <w:rPr/>
        <w:t>Relatora –  Bruna da Silva Taques - AMM.</w:t>
      </w:r>
    </w:p>
    <w:p>
      <w:pPr>
        <w:pStyle w:val="Normal"/>
        <w:jc w:val="both"/>
        <w:rPr/>
      </w:pPr>
      <w:r>
        <w:rPr/>
        <w:t xml:space="preserve">Advogado – Ayslan Clayton Moraes -  OAB/MT n. 8.377.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48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4690, 18/08/2010. Auto de Inspeção n. 111381, 18/08/2010. Termo de Apreensão n. 123400, de 18/08/2010. Relatório Técnico n. 0153/DUD.JUARA/SEMA/2010. Por depositar 180,00 (cento e oitenta estéreos), de lenha, sem licença válida outorgada pela autoridade competente, conforme descrito no Auto de Inspeção n. 111381. Decisão Administrativa n. 928/SUNOR/SEMA/2016, que homologou o Auto de Infração n. 104690, que arbitrou a multa no valor de R$ 54.000,00 (cinquenta e quatro mil reais), com fulcro no artigo 47 do Decreto Federal 6.514/08.  Requer o recorrente, o recebimento do recurso e reconhecendo a ocorrência da prescrição em absoluto, haja vista que o lavratura do Auto de Infração se deu em 18/08/2010, e a decisão administrativa se deu em 05/05/2016, superando o prazo prescricional quinquenal em quase 3 (três) anos, sucessivamente requer o reconhecimento também da ocorrência da prescrição intercorrente, devido a paralisação por mais de 3 (três) anos, entre a decisão interlocutória n. 109/SPA/SEMA/2011fls.86/87, de 28/01/2011 e o despacho de fls. 93, de 27/05/2014, não havendo nenhum despacho ou decisão neste interregno capaz de cessar a contagem da prescrição intercorrente, requer ainda anulação absolta do Auto de Infração, por ter sido lavrado por agente incompetente para praticar esse ato e dos dele decorrente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 xml:space="preserve">Vistos, relatados e discutidos, decidiram os membros da 1ª Junta de Julgamento de Recursos, por maioria, acolheram o voto da relatora, e reconheceram a prescrição intercorrente, tendo em vista a paralisação, do feito por mais 3 (três) anos, entre o protocolo das alegações finais do recorrente em 16/03/2011 (fls.93), e o despacho proferido em 27/05/2014 (fl.94), determinando o cancelamento da multa imposta e extinguindo o processo administrativo com as devidas baixas, de acordo com o artigo 52 da Lei Federal n. 9.784/98, e artigo 21,§ 2º, do Decreto Federal n. 6.514/2008, e artigo 1º, § 1º, da Lei Federal 9.873/1996.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lvaro Fernando Cícero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cas Eduardo Araújo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a Biaggi Alves Alenc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ílio Barbosa de Oliveir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BAM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0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18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05T21:18:00Z</dcterms:modified>
  <cp:revision>2</cp:revision>
  <dc:subject/>
  <dc:title>VISTOS</dc:title>
</cp:coreProperties>
</file>